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 V 4T SPORT 10W-40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42</w:t>
        <w:tab/>
        <w:tab/>
        <w:t>Verzija 1.01</w:t>
        <w:tab/>
        <w:tab/>
        <w:t>Datum:20.06.2003       Datum predhodne verzije:26.05.200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00 V 4T SPORT 10W-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štiri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14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sintetičnih olj in spodaj navedenih kemikali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inkov alkil ditiofosf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2-028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1,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,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36/38, 41,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lcijev sulfon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lim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43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00 V 4T SPORT 10W-4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štiri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14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sintetičnih olj in spodaj navedenih kemikalij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inkov alkil ditiofosf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2-028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1,4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, 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36/38, 41,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lcijev sulfon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lim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43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 V 4T SPORT 10W-40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142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 xml:space="preserve">ogljikov dioksid, prah, pen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varno delo z vnetljivimi kemikalijami. Ne kadite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 xml:space="preserve">ogljikov dioksid, prah, pen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varno delo z vnetljivimi kemikalijami. Ne kadite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 V 4T SPORT 10W-40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42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ranž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36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96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5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 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ranž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36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96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5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 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 V 4T SPORT 10W-40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42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kisel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 xml:space="preserve">Pripravek ni topen v vodi. Po OECD testu CEE L 33T82 je 87,7% biološk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razgradljiv.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7 – lahko biorazgradljiva motorna olj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kisel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 xml:space="preserve">Pripravek ni topen v vodi. Po OECD testu CEE L 33T82 je 87,7% biološko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razgradljiv.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7 – lahko biorazgradljiva motorna olj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 V 4T SPORT 10W-40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42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štiri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6/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aži oči in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ost hudih poškodb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 lahko povzoči preobčutljivo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rupen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štiri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6/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aži oči in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ost hudih poškodb oč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 lahko povzoči preobčutljivost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rupen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9:56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03:00Z</dcterms:modified>
  <cp:revision>4</cp:revision>
  <dc:subject/>
  <dc:title>MOTUL</dc:title>
</cp:coreProperties>
</file>